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绿色工厂典型实践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7"/>
        <w:gridCol w:w="1421"/>
        <w:gridCol w:w="14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厂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厂规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面积、人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厂地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厂概况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例介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亮点分析或绩效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例实施步骤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业推广和示范作用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改进之处或下一步设想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以附件的形式提供，并在此处写明目录）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0:00Z</dcterms:created>
  <dc:creator>hujy</dc:creator>
  <dc:description/>
  <dc:language>en-US</dc:language>
  <cp:lastModifiedBy>hujy</cp:lastModifiedBy>
  <dcterms:modified xsi:type="dcterms:W3CDTF">2017-10-11T09:10:00Z</dcterms:modified>
  <cp:revision>2</cp:revision>
  <dc:subject/>
  <dc:title/>
</cp:coreProperties>
</file>